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Helvetica"/>
          <w:color w:val="000000"/>
          <w:kern w:val="0"/>
          <w:szCs w:val="21"/>
          <w:lang w:val="en-US" w:eastAsia="en-US"/>
        </w:rPr>
      </w:pPr>
      <w:r>
        <w:rPr>
          <w:rFonts w:cs="Helvetica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180975</wp:posOffset>
                </wp:positionV>
                <wp:extent cx="5396230" cy="700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Std W8;ヒラギノ角ゴ Std W8" w:hAnsi="ヒラギノ角ゴ Std W8;ヒラギノ角ゴ Std W8" w:eastAsia="ヒラギノ角ゴ Std W8;ヒラギノ角ゴ Std W8" w:cs="Helvetica"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ヒラギノ角ゴ Std W8;ヒラギノ角ゴ Std W8" w:hAnsi="ヒラギノ角ゴ Std W8;ヒラギノ角ゴ Std W8" w:cs="Helvetica" w:eastAsia="ヒラギノ角ゴ Std W8;ヒラギノ角ゴ Std W8"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国際教育シンポジウム</w:t>
                            </w:r>
                            <w:r>
                              <w:rPr>
                                <w:rFonts w:eastAsia="ヒラギノ角ゴ Std W8;ヒラギノ角ゴ Std W8" w:cs="Helvetica" w:ascii="ヒラギノ角ゴ Std W8;ヒラギノ角ゴ Std W8" w:hAnsi="ヒラギノ角ゴ Std W8;ヒラギノ角ゴ Std W8"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 W8;ヒラギノ角ゴ Std W8" w:hAnsi="ヒラギノ角ゴ Std W8;ヒラギノ角ゴ Std W8" w:eastAsia="ヒラギノ角ゴ Std W8;ヒラギノ角ゴ Std W8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ヒラギノ角ゴ Std W8;ヒラギノ角ゴ Std W8" w:hAnsi="ヒラギノ角ゴ Std W8;ヒラギノ角ゴ Std W8" w:cs="ヒラギノ角ゴ Std W8;ヒラギノ角ゴ Std W8" w:eastAsia="ヒラギノ角ゴ Std W8;ヒラギノ角ゴ Std W8"/>
                                <w:b/>
                                <w:color w:val="000000"/>
                                <w:sz w:val="24"/>
                              </w:rPr>
                              <w:t>世界との絆を　子どもたちの心に～今，国際教育ができること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 W8;ヒラギノ角ゴ Std W8" w:hAnsi="ヒラギノ角ゴ Std W8;ヒラギノ角ゴ Std W8" w:eastAsia="ヒラギノ角ゴ Std W8;ヒラギノ角ゴ Std W8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ヒラギノ角ゴ Std W8;ヒラギノ角ゴ Std W8" w:cs="Helvetica" w:ascii="ヒラギノ角ゴ Std W8;ヒラギノ角ゴ Std W8" w:hAnsi="ヒラギノ角ゴ Std W8;ヒラギノ角ゴ Std W8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9pt;height:55.15pt;mso-wrap-distance-left:9.05pt;mso-wrap-distance-right:9.05pt;mso-wrap-distance-top:0pt;mso-wrap-distance-bottom:0pt;margin-top:14.25pt;mso-position-vertical-relative:text;margin-left:18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ヒラギノ角ゴ Std W8;ヒラギノ角ゴ Std W8" w:hAnsi="ヒラギノ角ゴ Std W8;ヒラギノ角ゴ Std W8" w:eastAsia="ヒラギノ角ゴ Std W8;ヒラギノ角ゴ Std W8" w:cs="Helvetica"/>
                          <w:bCs/>
                          <w:color w:val="000000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ascii="ヒラギノ角ゴ Std W8;ヒラギノ角ゴ Std W8" w:hAnsi="ヒラギノ角ゴ Std W8;ヒラギノ角ゴ Std W8" w:cs="Helvetica" w:eastAsia="ヒラギノ角ゴ Std W8;ヒラギノ角ゴ Std W8"/>
                          <w:bCs/>
                          <w:color w:val="000000"/>
                          <w:kern w:val="0"/>
                          <w:sz w:val="20"/>
                          <w:szCs w:val="21"/>
                        </w:rPr>
                        <w:t>国際教育シンポジウム</w:t>
                      </w:r>
                      <w:r>
                        <w:rPr>
                          <w:rFonts w:eastAsia="ヒラギノ角ゴ Std W8;ヒラギノ角ゴ Std W8" w:cs="Helvetica" w:ascii="ヒラギノ角ゴ Std W8;ヒラギノ角ゴ Std W8" w:hAnsi="ヒラギノ角ゴ Std W8;ヒラギノ角ゴ Std W8"/>
                          <w:bCs/>
                          <w:color w:val="000000"/>
                          <w:kern w:val="0"/>
                          <w:sz w:val="20"/>
                          <w:szCs w:val="21"/>
                        </w:rPr>
                        <w:t>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 W8;ヒラギノ角ゴ Std W8" w:hAnsi="ヒラギノ角ゴ Std W8;ヒラギノ角ゴ Std W8" w:eastAsia="ヒラギノ角ゴ Std W8;ヒラギノ角ゴ Std W8" w:cs="Helvetica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ascii="ヒラギノ角ゴ Std W8;ヒラギノ角ゴ Std W8" w:hAnsi="ヒラギノ角ゴ Std W8;ヒラギノ角ゴ Std W8" w:cs="ヒラギノ角ゴ Std W8;ヒラギノ角ゴ Std W8" w:eastAsia="ヒラギノ角ゴ Std W8;ヒラギノ角ゴ Std W8"/>
                          <w:b/>
                          <w:color w:val="000000"/>
                          <w:sz w:val="24"/>
                        </w:rPr>
                        <w:t>世界との絆を　子どもたちの心に～今，国際教育ができること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 W8;ヒラギノ角ゴ Std W8" w:hAnsi="ヒラギノ角ゴ Std W8;ヒラギノ角ゴ Std W8" w:eastAsia="ヒラギノ角ゴ Std W8;ヒラギノ角ゴ Std W8" w:cs="Helvetica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ヒラギノ角ゴ Std W8;ヒラギノ角ゴ Std W8" w:cs="Helvetica" w:ascii="ヒラギノ角ゴ Std W8;ヒラギノ角ゴ Std W8" w:hAnsi="ヒラギノ角ゴ Std W8;ヒラギノ角ゴ Std W8"/>
                          <w:b/>
                          <w:bCs/>
                          <w:color w:val="000000"/>
                          <w:kern w:val="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Helvetica"/>
          <w:color w:val="000000"/>
          <w:kern w:val="0"/>
          <w:szCs w:val="21"/>
        </w:rPr>
      </w:pPr>
      <w:r>
        <w:rPr>
          <w:rFonts w:cs="Helvetica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Helvetica"/>
          <w:kern w:val="0"/>
          <w:szCs w:val="21"/>
        </w:rPr>
        <w:t>　この度は、「世界との絆を　子どもたちの心に」を主題とした検討成果を下記の要領にて公開させていただきます。また、関連する取り組みとして、国際教育についての講演や特別企画「震災支援を生かした国際教育の可能性」も用意いたしました。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Helvetica"/>
          <w:kern w:val="0"/>
          <w:szCs w:val="21"/>
        </w:rPr>
      </w:pPr>
      <w:r>
        <w:rPr>
          <w:rFonts w:cs="Helvetica"/>
          <w:kern w:val="0"/>
          <w:szCs w:val="21"/>
        </w:rPr>
        <w:t>　つきましては、公務ご多用の折とは存じますが、多数の先生方にご参加いただき、ご指導・ご助言を賜りたくご案内申し上げます。</w:t>
      </w:r>
    </w:p>
    <w:p>
      <w:pPr>
        <w:pStyle w:val="Normal"/>
        <w:rPr>
          <w:rFonts w:cs="Helvetica"/>
          <w:kern w:val="0"/>
          <w:szCs w:val="21"/>
        </w:rPr>
      </w:pPr>
      <w:r>
        <w:rPr>
          <w:rFonts w:cs="Helvetica"/>
          <w:kern w:val="0"/>
          <w:szCs w:val="21"/>
        </w:rPr>
      </w:r>
    </w:p>
    <w:p>
      <w:pPr>
        <w:pStyle w:val="Normal"/>
        <w:rPr/>
      </w:pPr>
      <w:r>
        <w:rPr/>
        <w:t>（１）申し込み用紙に学校名、氏名、参加を希望する提案模擬授業を記入し、郵送または</w:t>
      </w:r>
      <w:r>
        <w:rPr/>
        <w:t>FAX</w:t>
      </w:r>
      <w:r>
        <w:rPr/>
        <w:t>、</w:t>
      </w:r>
      <w:r>
        <w:rPr/>
        <w:t>E-mail</w:t>
      </w:r>
      <w:r>
        <w:rPr/>
        <w:t>にてお申し込み下さい。会場準備の都合上、２月５日（日）までにお申し込みいただくようお願いいたします。お問い合わせは、宮城教育大学　桔梗（ききょう）まで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3450</wp:posOffset>
            </wp:positionH>
            <wp:positionV relativeFrom="paragraph">
              <wp:posOffset>68580</wp:posOffset>
            </wp:positionV>
            <wp:extent cx="4169410" cy="3291840"/>
            <wp:effectExtent l="0" t="0" r="0" b="0"/>
            <wp:wrapTight wrapText="bothSides">
              <wp:wrapPolygon edited="0">
                <wp:start x="-69" y="0"/>
                <wp:lineTo x="-69" y="21418"/>
                <wp:lineTo x="21600" y="21418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L/FAX</w:t>
      </w:r>
      <w:r>
        <w:rPr/>
        <w:t>：</w:t>
      </w:r>
      <w:r>
        <w:rPr>
          <w:sz w:val="20"/>
        </w:rPr>
        <w:t>０２２−２１４−３６７９</w:t>
      </w:r>
      <w:r>
        <w:rPr/>
        <w:t>　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ヒラギノ明朝 ProN W3" w:cs="ヒラギノ明朝 ProN W3" w:ascii="ヒラギノ明朝 ProN W3" w:hAnsi="ヒラギノ明朝 ProN W3"/>
          <w:color w:val="000000"/>
        </w:rPr>
        <w:t>kanngenn@adm.miyakyo-u.ac.jp</w:t>
      </w:r>
    </w:p>
    <w:p>
      <w:pPr>
        <w:pStyle w:val="Normal"/>
        <w:rPr/>
      </w:pPr>
      <w:r>
        <w:rPr/>
        <w:t>（２）</w:t>
      </w:r>
      <w:r>
        <w:rPr>
          <w:u w:val="single"/>
        </w:rPr>
        <w:t>仙台市内の参観者の方は、名札をお持ち下さい</w:t>
      </w:r>
      <w:r>
        <w:rPr/>
        <w:t>。市外参加者の方には、受付で名札をお渡ししますので、校内で着用いただくようお願いいたします。</w:t>
      </w:r>
    </w:p>
    <w:p>
      <w:pPr>
        <w:pStyle w:val="Normal"/>
        <w:rPr/>
      </w:pPr>
      <w:r>
        <w:rPr/>
        <w:t>（３）会場案内</w:t>
      </w:r>
    </w:p>
    <w:p>
      <w:pPr>
        <w:pStyle w:val="Normal"/>
        <w:rPr/>
      </w:pPr>
      <w:r>
        <w:rPr/>
        <w:t>・市営</w:t>
      </w:r>
      <w:r>
        <w:rPr/>
        <w:t>バス</w:t>
      </w:r>
    </w:p>
    <w:p>
      <w:pPr>
        <w:pStyle w:val="Normal"/>
        <w:ind w:left="220" w:hanging="0"/>
        <w:rPr/>
      </w:pPr>
      <w:r>
        <w:rPr/>
        <w:t>仙台駅→オープン病院・教育センター下車（地下鉄旭丘駅行　乗り場</w:t>
      </w:r>
      <w:r>
        <w:rPr/>
        <w:t>18</w:t>
      </w:r>
      <w:r>
        <w:rPr/>
        <w:t>番仙台ロフト前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・</w:t>
      </w:r>
      <w:r>
        <w:rPr/>
        <w:t>地下鉄・バス</w:t>
      </w:r>
    </w:p>
    <w:p>
      <w:pPr>
        <w:pStyle w:val="Normal"/>
        <w:ind w:left="193" w:hanging="0"/>
        <w:rPr/>
      </w:pPr>
      <w:r>
        <w:rPr/>
        <w:t>旭丘</w:t>
      </w:r>
      <w:r>
        <w:rPr/>
        <w:t>駅</w:t>
      </w:r>
      <w:r>
        <w:rPr/>
        <w:t>（地下鉄）→オープン病院・教育センター下車（鶴ヶ谷</w:t>
      </w:r>
      <w:r>
        <w:rPr/>
        <w:t>7</w:t>
      </w:r>
      <w:r>
        <w:rPr/>
        <w:t>丁目行　または東仙台営業所行</w:t>
      </w:r>
      <w:r>
        <w:rPr/>
        <w:t>）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駐車場もございます。</w:t>
      </w:r>
    </w:p>
    <w:tbl>
      <w:tblPr>
        <w:tblW w:w="956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140" w:hRule="atLeast"/>
        </w:trPr>
        <w:tc>
          <w:tcPr>
            <w:tcW w:w="956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界との絆を　子どもたちの心に　参加申込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49"/>
      </w:tblGrid>
      <w:tr>
        <w:trPr>
          <w:trHeight w:val="540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所属（　　　　　　　　　　　　　　）　連絡先（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案模擬授業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．「ウムヨム村のブタの一生」（道徳・総合等）の模擬授業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どちらかに○をつけてください</w:t>
            </w:r>
          </w:p>
        </w:tc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．「「世界の中の日本」（社会・総合等）の模擬授業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参加申込書は、</w:t>
      </w:r>
      <w:r>
        <w:rPr>
          <w:u w:val="single"/>
        </w:rPr>
        <w:t>２月５日（日）</w:t>
      </w:r>
      <w:r>
        <w:rPr/>
        <w:t>までに、郵送または</w:t>
      </w:r>
      <w:r>
        <w:rPr/>
        <w:t>FAX</w:t>
      </w:r>
      <w:r>
        <w:rPr/>
        <w:t>、</w:t>
      </w:r>
      <w:r>
        <w:rPr/>
        <w:t>E-mail</w:t>
      </w:r>
      <w:r>
        <w:rPr/>
        <w:t>にて、宮城教育大学桔梗まで送付をお願いいたします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丸ｺﾞｼｯｸM-PRO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ヒラギノ角ゴ Std W8">
    <w:charset w:val="01"/>
    <w:family w:val="auto"/>
    <w:pitch w:val="variable"/>
  </w:font>
  <w:font w:name="ヒラギノ明朝 ProN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" w:cs="Times New Roman"/>
    </w:rPr>
  </w:style>
  <w:style w:type="character" w:styleId="WW8Num5z0">
    <w:name w:val="WW8Num5z0"/>
    <w:qFormat/>
    <w:rPr>
      <w:rFonts w:ascii="Century" w:hAnsi="Century" w:eastAsia="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書式付き (文字)"/>
    <w:basedOn w:val="Style14"/>
    <w:qFormat/>
    <w:rPr>
      <w:rFonts w:ascii="Courier" w:hAnsi="Courier" w:cs="Courier"/>
    </w:rPr>
  </w:style>
  <w:style w:type="character" w:styleId="Style15">
    <w:name w:val="ヘッダー (文字)"/>
    <w:basedOn w:val="Style14"/>
    <w:qFormat/>
    <w:rPr>
      <w:rFonts w:eastAsia="ＭＳ 明朝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eastAsia="Osaka" w:cs="Times"/>
      <w:kern w:val="0"/>
      <w:sz w:val="20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eastAsia="Osaka" w:cs="Courier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45:00Z</dcterms:created>
  <dc:creator>IPC MUE</dc:creator>
  <dc:description/>
  <cp:keywords/>
  <dc:language>en-US</dc:language>
  <cp:lastModifiedBy>IPC MUE</cp:lastModifiedBy>
  <cp:lastPrinted>2011-12-26T13:35:00Z</cp:lastPrinted>
  <dcterms:modified xsi:type="dcterms:W3CDTF">2011-12-26T04:45:00Z</dcterms:modified>
  <cp:revision>2</cp:revision>
  <dc:subject/>
  <dc:title>平成 22年(2010 年)１月吉日</dc:title>
</cp:coreProperties>
</file>