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7pt;margin-top:45pt;width:368.95pt;height:43.45pt;mso-wrap-style:none;v-text-anchor:middle" type="_x0000_t136">
            <v:path textpathok="t"/>
            <v:textpath on="t" fitshape="t" string="いも煮に行こう！" style="font-family:&quot;ＭＳ Ｐゴシック&quot;;font-size:12pt"/>
            <v:fill o:detectmouseclick="t" type="solid" color2="#ffff7f"/>
            <v:stroke color="#333399" weight="9360" joinstyle="miter" endcap="flat"/>
            <w10:wrap type="topAndBottom"/>
          </v:shape>
        </w:pic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　　杜々かんきょうレスキュー隊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3505200" cy="304800"/>
                <wp:effectExtent l="0" t="0" r="37465" b="368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ヘビトンボにやさしい調理を科学する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72pt;margin-top:63pt;width:275.95pt;height:2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ヘビトンボにやさしい調理を科学する</w:t>
                      </w:r>
                    </w:p>
                  </w:txbxContent>
                </v:textbox>
                <v:path textpathok="t"/>
                <v:textpath on="t" fitshape="t" string="ヘビトンボにやさしい調理を科学する" style="font-family:&quot;ＭＳ Ｐ明朝&quot;;font-size:18pt"/>
                <v:fill o:detectmouseclick="t" type="solid" color2="#cccccc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81pt;width:107.95pt;height:44.95pt;mso-wrap-style:none;v-text-anchor:middle" type="_x0000_t172">
            <v:path textpathok="t"/>
            <v:textpath on="t" fitshape="t" string="参加者大募集" style="font-family:&quot;ＭＳ Ｐゴシック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１０月２２日（土）午前１０時１０分から午後３時頃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悪天候により実施不能の場合は、１０月２９日（土）に延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場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広瀬川・熊ヶ根・野川橋上流（駐車場用意していま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集合場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仙山線・熊ヶ根駅（駅に集合後、一緒に実施場所に移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集合時間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午前１０時１０分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山線ご利用の方は仙台駅９時３５分発にお乗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解散時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車の方は午後３時頃現地解散を予定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山線ご利用の方は、熊ヶ根駅３時３２分発が便利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内容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会で作成したいも煮プログラムによるいも煮・昼食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生生物調査などの川遊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準備物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マイおわん、マイおはし、おにぎり、飲物、ぬれてもいい服、靴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サンダル、長靴は不可）。着替え、タオルなど。おやつは自由。</w:t>
      </w:r>
    </w:p>
    <w:p>
      <w:pPr>
        <w:pStyle w:val="Normal"/>
        <w:ind w:left="1687" w:hanging="168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いも煮材料費として、１８歳以上の大人１人２００円、</w:t>
      </w:r>
    </w:p>
    <w:p>
      <w:pPr>
        <w:pStyle w:val="Normal"/>
        <w:ind w:left="1676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校生以下の子ども１人１００円</w:t>
      </w:r>
    </w:p>
    <w:p>
      <w:pPr>
        <w:pStyle w:val="Normal"/>
        <w:ind w:left="1446" w:hanging="1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条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小学生以上。保護者同伴。幼いお子さんをお連れの方は、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募集人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０名（先着順、ただし高校生以下の子ども同伴の方優先です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5029200" cy="1663700"/>
                <wp:effectExtent l="5080" t="5080" r="349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6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18pt;margin-top:4pt;width:395.95pt;height:130.95pt;mso-wrap-style:none;v-text-anchor:middle" type="_x0000_t6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4114800" cy="1435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35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申し込み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下記まで、代表者氏名、大人、子どもの人数、電話番号、交通手段をご連絡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情報はこの連絡以外に使用しませ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ＦＡＸ　　　０２２－２７９－９１０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　　　　ケイタイ　　０９０－２９７８－５９６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24pt;height:113pt;mso-wrap-distance-left:9.05pt;mso-wrap-distance-right:9.05pt;mso-wrap-distance-top:0pt;mso-wrap-distance-bottom:0pt;margin-top:13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申し込み方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下記まで、代表者氏名、大人、子どもの人数、電話番号、交通手段をご連絡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情報はこの連絡以外に使用しません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pict>
                          <v:shape id="shape_0" fillcolor="blue" stroked="t" o:allowincell="f" style="position:absolute;margin-left:0pt;margin-top:-13pt;width:125.95pt;height:12.9pt;mso-wrap-style:none;v-text-anchor:middle;mso-position-vertical:top" type="_x0000_t136">
                            <v:path textpathok="t"/>
                            <v:textpath on="t" fitshape="t" string="水魚方式研究会" style="font-family:&quot;ＭＳ Ｐゴシック&quot;;font-size:18pt"/>
                            <v:fill o:detectmouseclick="t" type="solid" color2="yellow"/>
                            <v:stroke color="navy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13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ＦＡＸ　　　０２２－２７９－９１０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　　　　　ケイタイ　　０９０－２９７８－５９６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13pt;width:125.95pt;height:12.9pt;mso-wrap-style:none;v-text-anchor:middle;mso-position-vertical:top" type="_x0000_t136">
            <v:path textpathok="t"/>
            <v:textpath on="t" fitshape="t" string="水魚方式研究会" style="font-family:&quot;ＭＳ Ｐゴシック&quot;;font-size:18pt"/>
            <v:fill o:detectmouseclick="t" type="solid" color2="yellow"/>
            <v:stroke color="navy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この企画は、杜の都の市民環境教育・学習推進会議（事務局仙台市環境都市推進課）</w:t>
      </w:r>
    </w:p>
    <w:p>
      <w:pPr>
        <w:pStyle w:val="Normal"/>
        <w:ind w:left="1890" w:hanging="420"/>
        <w:rPr/>
      </w:pPr>
      <w:r>
        <w:rPr/>
        <w:t>の「杜々かんきょうレスキュー隊」事業の一環として実施されます。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05:00Z</dcterms:created>
  <dc:creator> </dc:creator>
  <dc:description/>
  <dc:language>en-US</dc:language>
  <cp:lastModifiedBy>ＶＡＩＯ</cp:lastModifiedBy>
  <cp:lastPrinted>2005-09-27T23:44:00Z</cp:lastPrinted>
  <dcterms:modified xsi:type="dcterms:W3CDTF">2005-10-26T01:05:00Z</dcterms:modified>
  <cp:revision>2</cp:revision>
  <dc:subject/>
  <dc:title>　　　杜々かんきょうレスキュー隊事業</dc:title>
</cp:coreProperties>
</file>