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●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日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１０月１１日（火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１２：３０　　　　　　　仙台空港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３：００～１４：００　松島へ移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４：００～１７：００　松島町役場ならびに観光施設見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８：００～２０：００　松島のホテル宿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０月１２日（水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：００～　９：３０　松島～宮城教育大学へ移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０：００～１１：００　宮城教育大学での懇談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１：００～１４：００　青葉城址～市内見学（昼食：国際センター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４：００～１５：００　仙台市環境局との懇談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５：００～１７：００　仙台広域圏ＥＳＤ・ＲＣＥ運営委員との懇談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８：００～２０：００　夕食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０月１３日（木）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８：００～１０：３０　気仙沼市へ移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０：３０～１２：００　面瀬小学校学校訪問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２：００～１４：００　昼食会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４：００～１６：００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“気仙沼市役所、教育委員会等の関係者との打合せ”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時間的に余裕があれば、“海の市”という博物館のような施設の視察を含む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６：００～１７：３０　一関へ移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８：００～２１：００　一関から東京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1:29:00Z</dcterms:created>
  <dc:creator>小金澤　孝昭</dc:creator>
  <dc:description/>
  <dc:language>en-US</dc:language>
  <cp:lastModifiedBy>ＶＡＩＯ</cp:lastModifiedBy>
  <cp:lastPrinted>2005-10-04T14:42:00Z</cp:lastPrinted>
  <dcterms:modified xsi:type="dcterms:W3CDTF">2005-10-17T01:29:00Z</dcterms:modified>
  <cp:revision>2</cp:revision>
  <dc:subject/>
  <dc:title>佐藤様</dc:title>
</cp:coreProperties>
</file>